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getdi -- get device information f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getdi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status byte, low 8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DOS file handle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lower 8 bits of the control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handle, usually stdout, stdin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andard channels.  Note that a file handle,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is required.  Refer to the DO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all the bits. Bit 7 set indicat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and bits 0,1 refer to the conso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by the functions isatty() and isc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h = fileno(stdout);    /* get file handle for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_getdi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r &gt;= 0x80) printf("stdout is a character devi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